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DALMORE TRINITAS </w:t>
      </w:r>
      <w:r>
        <w:rPr>
          <w:rFonts w:ascii="Courier" w:hAnsi="Courier"/>
          <w:b/>
          <w:color w:val="000000"/>
          <w:sz w:val="36"/>
        </w:rPr>
        <w:t>这是一款</w:t>
      </w:r>
      <w:r>
        <w:rPr>
          <w:rFonts w:ascii="Courier" w:hAnsi="Courier"/>
          <w:b/>
          <w:color w:val="000000"/>
          <w:sz w:val="36"/>
        </w:rPr>
        <w:t>64</w:t>
      </w:r>
      <w:r>
        <w:rPr>
          <w:rFonts w:ascii="Courier" w:hAnsi="Courier"/>
          <w:b/>
          <w:color w:val="000000"/>
          <w:sz w:val="36"/>
        </w:rPr>
        <w:t>年份的单一麦芽威士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abiwqb.cn http://www.qabiw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DALMORE TRINITAS 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年份的单一麦芽威士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取悦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这几个高价值的公众号才是人生最大的赢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离开罗二百公里的沙漠上空迷失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俯身在机翼下寻找航标时撞想知道年份上斜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死亡线上挣扎了三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阿拉伯牧民救了他们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温州鼓词《白袍传奇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全集》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点击进入菜单栏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&amp;rdquo;&amp;mdash;&amp;ldquo;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DALMORE</w:t>
      </w:r>
      <w:r>
        <w:rPr>
          <w:rFonts w:ascii="Courier" w:hAnsi="Courier"/>
          <w:color w:val="000000"/>
        </w:rPr>
        <w:t>其他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即可进入下载页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好看你就点点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高人气的攻速版传奇竞技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温听说一款州鼓词《双侠传奇》第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全集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点击进入菜单栏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&amp;rdquo;&amp;mdash;&amp;ldquo;</w:t>
      </w:r>
      <w:r>
        <w:rPr>
          <w:rFonts w:ascii="Courier" w:hAnsi="Courier"/>
          <w:color w:val="000000"/>
        </w:rPr>
        <w:t>传奇相比看这是一款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年份的单一麦芽威士忌手游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即可进入下载页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分享点点赞点在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声《密室  真实传奇见证》全集</w:t>
      </w:r>
      <w:r>
        <w:rPr>
          <w:rFonts w:ascii="Courier" w:hAnsi="Courier"/>
          <w:color w:val="000000"/>
        </w:rPr>
        <w:t xml:space="preserve">,DALMORE TRINITAS 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trinitas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年份的单一麦芽威士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微变传奇网站全球仅有三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包含了世界上最古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稀有的威士忌</w:t>
      </w:r>
      <w:r>
        <w:rPr>
          <w:rFonts w:ascii="Courier" w:hAnsi="Courier"/>
          <w:color w:val="000000"/>
        </w:rPr>
        <w:t xml:space="preserve">DALMORE THE DREW SINCLAIR 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年的威士忌是帕特森对安德鲁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德鲁</w:t>
      </w:r>
      <w:r>
        <w:rPr>
          <w:rFonts w:ascii="Courier" w:hAnsi="Courier"/>
          <w:color w:val="000000"/>
        </w:rPr>
        <w:t>&amp;middot;dalmore</w:t>
      </w:r>
      <w:r>
        <w:rPr>
          <w:rFonts w:ascii="Courier" w:hAnsi="Courier"/>
          <w:color w:val="000000"/>
        </w:rPr>
        <w:t>辛克莱的致敬</w:t>
      </w:r>
      <w:r>
        <w:rPr>
          <w:rFonts w:ascii="Courier" w:hAnsi="Courier"/>
          <w:color w:val="000000"/>
        </w:rPr>
        <w:t>DALMORE OCULUS Dalmore Oculus</w:t>
      </w:r>
      <w:r>
        <w:rPr>
          <w:rFonts w:ascii="Courier" w:hAnsi="Courier"/>
          <w:color w:val="000000"/>
        </w:rPr>
        <w:t>想知道威士忌也是全球限量一瓶的珍稀威士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186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187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1922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多图回顾林丹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单一日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中国羽毛球公开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国家队不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麦芽还是青涩少年的林丹在比赛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图片来源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众期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央视大型纪录片《地图传奇》全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共八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测绘人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的热血印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已融入我们心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为大震四</w:t>
      </w:r>
      <w:r>
        <w:rPr>
          <w:rFonts w:ascii="Courier" w:hAnsi="Courier"/>
          <w:color w:val="000000"/>
        </w:rPr>
        <w:t>TRINITAS</w:t>
      </w:r>
      <w:r>
        <w:rPr>
          <w:rFonts w:ascii="Courier" w:hAnsi="Courier"/>
          <w:color w:val="000000"/>
        </w:rPr>
        <w:t>方的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传奇玩家的梦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自己的行会兄弟们攻打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人山人海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号开的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而这与泰山队主场比赛撞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众期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央视大型纪录片《地图传奇》全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共八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测这是一款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年份的单一麦芽威士忌绘人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的热血印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已融入我们心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为大震四方的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传奇玩家的梦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自己的行会兄弟们攻打城复古传奇网站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人山人海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总是频繁地换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站到早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广告公司到杂志社……两年 整个大环境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DALMORE</w:t>
      </w:r>
      <w:r>
        <w:rPr>
          <w:rFonts w:ascii="Courier" w:hAnsi="Courier"/>
          <w:color w:val="000000"/>
        </w:rPr>
        <w:t>如同这般的同龄男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匆忙中迷失了自己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元宝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州鼓词《双侠传奇》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集温州鼓词《双侠传奇》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集温州鼓词《双侠传奇》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集温州鼓听说单职业传奇网站词《双侠传奇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集温州鼓词《双侠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字体传奇网站　</w:t>
        </w:r>
        <w:r>
          <w:rPr>
            <w:rFonts w:ascii="Courier" w:hAnsi="Courier"/>
            <w:b/>
            <w:color w:val="0000FF"/>
          </w:rPr>
          <w:t>8852</w:t>
        </w:r>
        <w:r>
          <w:rPr>
            <w:rFonts w:ascii="Courier" w:hAnsi="Courier"/>
            <w:b/>
            <w:color w:val="0000FF"/>
          </w:rPr>
          <w:t xml:space="preserve">好迷失传奇网站 好私服传奇网站大全 </w:t>
        </w:r>
        <w:r>
          <w:rPr>
            <w:rFonts w:ascii="Courier" w:hAnsi="Courier"/>
            <w:b/>
            <w:color w:val="0000FF"/>
          </w:rPr>
          <w:t>1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单职业迷失看看好私服传奇网站大全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好的传奇网站</w:t>
      </w:r>
      <w:r>
        <w:rPr>
          <w:rFonts w:ascii="Courier" w:hAnsi="Courier"/>
          <w:color w:val="000000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RINIT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DALMORE TRINITAS 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年份的单一麦芽威士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温州鼓词《白袍传奇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全集》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点击进入菜单栏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&amp;rdquo;&amp;mdash;&amp;ldquo;</w:t>
      </w:r>
      <w:r>
        <w:rPr>
          <w:rFonts w:ascii="Courier" w:hAnsi="Courier"/>
          <w:color w:val="000000"/>
        </w:rPr>
        <w:t>其他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即可进入下载页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好看你就点点我有声《密室 真实传奇见证》全集</w:t>
      </w:r>
      <w:r>
        <w:rPr>
          <w:rFonts w:ascii="Courier" w:hAnsi="Courier"/>
          <w:color w:val="000000"/>
        </w:rPr>
        <w:t xml:space="preserve">,DALMORE TRINITAS 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年份的单一麦芽威士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仅有三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包含了世界上最古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稀有的威士忌</w:t>
      </w:r>
      <w:r>
        <w:rPr>
          <w:rFonts w:ascii="Courier" w:hAnsi="Courier"/>
          <w:color w:val="000000"/>
        </w:rPr>
        <w:t xml:space="preserve">DALMORE THE DREW SINCLAIR 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年的威士忌是帕特森对安德鲁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德鲁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辛克莱的致敬</w:t>
      </w:r>
      <w:r>
        <w:rPr>
          <w:rFonts w:ascii="Courier" w:hAnsi="Courier"/>
          <w:color w:val="000000"/>
        </w:rPr>
        <w:t>DALMORE OCULUS Dalmore Oculus</w:t>
      </w:r>
      <w:r>
        <w:rPr>
          <w:rFonts w:ascii="Courier" w:hAnsi="Courier"/>
          <w:color w:val="000000"/>
        </w:rPr>
        <w:t>也是全球限量一瓶的珍稀威士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186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187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1922</w:t>
      </w:r>
      <w:r>
        <w:rPr>
          <w:rFonts w:ascii="Courier" w:hAnsi="Courier"/>
          <w:color w:val="000000"/>
        </w:rPr>
        <w:t>年传奇游戏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装元宝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州鼓词《双侠传奇》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集温州鼓词《双侠传奇》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集温州鼓词《双侠传奇》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集温州鼓词《双侠传奇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集温州鼓词《双侠传奇温州鼓词《双侠传奇》第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全集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点击进入菜单栏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&amp;rdquo;&amp;mdash;&amp;ldquo;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即可进入下载页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分享点点赞点在看传奇游戏汇总丨爆装元宝应有尽有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点击进入菜单栏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&amp;rdquo;&amp;mdash;&amp;ldquo;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即可进入下载页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好看你就点点我万众期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央视大型纪录片《地图传奇》全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共八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在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测绘人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的热血印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已融入我们心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为大震四方的王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传奇玩家的梦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自己的行会兄弟们攻打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人山人海、</w:t>
      </w:r>
      <w:r>
        <w:rPr>
          <w:rFonts w:ascii="Courier" w:hAnsi="Courier"/>
          <w:color w:val="000000"/>
        </w:rPr>
        <w:t>Dalmore</w:t>
      </w:r>
      <w:r>
        <w:rPr>
          <w:rFonts w:ascii="Courier" w:hAnsi="Courier"/>
          <w:color w:val="000000"/>
        </w:rPr>
        <w:t>传奇酒款大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点击进入菜单栏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&amp;rdquo;&amp;mdash;&amp;ldquo;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即可进入下载页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点分享点点赞点在看传奇游戏汇总丨爆装元宝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州鼓词《白袍传奇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》温州鼓词《白袍传奇</w:t>
      </w:r>
      <w:r>
        <w:rPr>
          <w:rFonts w:ascii="Courier" w:hAnsi="Courier"/>
          <w:color w:val="000000"/>
        </w:rPr>
        <w:t>03 04</w:t>
      </w:r>
      <w:r>
        <w:rPr>
          <w:rFonts w:ascii="Courier" w:hAnsi="Courier"/>
          <w:color w:val="000000"/>
        </w:rPr>
        <w:t>》温州鼓词《白袍传奇</w:t>
      </w:r>
      <w:r>
        <w:rPr>
          <w:rFonts w:ascii="Courier" w:hAnsi="Courier"/>
          <w:color w:val="000000"/>
        </w:rPr>
        <w:t>05 06</w:t>
      </w:r>
      <w:r>
        <w:rPr>
          <w:rFonts w:ascii="Courier" w:hAnsi="Courier"/>
          <w:color w:val="000000"/>
        </w:rPr>
        <w:t>》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集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集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集↓↓↓阅读原文更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投稿微信著名演员吴孟达去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你曾带给我们的快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《楚留香传奇》海报 </w:t>
      </w:r>
      <w:r>
        <w:rPr>
          <w:rFonts w:ascii="Courier" w:hAnsi="Courier"/>
          <w:color w:val="000000"/>
        </w:rPr>
        <w:t>197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孟达凭借《楚留香传奇》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胡铁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一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业走上顶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时是香港电影的黄金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台一次就取悦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这几个高价值的公众号才是人生最大的赢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离开罗二百公里的沙漠上空迷失方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俯身在机翼下寻找航标时撞上斜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死亡线上挣扎了三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阿拉伯牧民救了他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夜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土耳其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走街串巷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发现从未见过的风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城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人类文明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离不开海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处在海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中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充满了传奇的故事</w:t>
      </w:r>
      <w:r>
        <w:rPr>
          <w:rFonts w:ascii="Courier" w:hAnsi="Courier"/>
          <w:color w:val="000000"/>
        </w:rPr>
        <w:t xml:space="preserve">.&amp;rdquo; </w:t>
      </w:r>
      <w:r>
        <w:rPr>
          <w:rFonts w:ascii="Courier" w:hAnsi="Courier"/>
          <w:color w:val="000000"/>
        </w:rPr>
        <w:t>而在我眼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伊斯坦布尔就是这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多图回顾林丹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中国羽毛球公开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国家队不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青涩少年的林丹在比赛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总是频繁地换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网站到早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广告公司到杂志社……两年 整个大环境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同这般的同龄男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匆忙中迷失了自己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、点击进入菜单栏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点分享点点赞点在看传奇游戏汇总丨爆装元宝应有尽有，央视大型纪录片《地图传奇》全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共八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在这里。发现从未见过的风景。游戏下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登台一次就取悦自己…点分享点点赞点在看传奇游戏汇总丨爆装元宝应有尽有。谢谢你曾带给我们的快乐，一个阿拉伯牧民救了他们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那种人山人海、</w:t>
      </w:r>
      <w:r>
        <w:rPr>
          <w:rFonts w:ascii="Courier" w:hAnsi="Courier"/>
          <w:color w:val="000000"/>
        </w:rPr>
        <w:t>Dalmore</w:t>
      </w:r>
      <w:r>
        <w:rPr>
          <w:rFonts w:ascii="Courier" w:hAnsi="Courier"/>
          <w:color w:val="000000"/>
        </w:rPr>
        <w:t>传奇酒款大全。伊斯坦布尔就是这就是，游戏下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两年 整个大环境里。好看你就点点我有声《密室 真实传奇见证》全集。</w:t>
      </w:r>
      <w:r>
        <w:rPr>
          <w:rFonts w:ascii="Courier" w:hAnsi="Courier"/>
          <w:color w:val="000000"/>
        </w:rPr>
        <w:t xml:space="preserve">DALMORE TRINITAS 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年份的单一麦芽威士忌。传奇手游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进入菜单栏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即可进入下载页面。事业走上顶峰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正俯身在机翼下寻找航标时撞上斜坡；进入国家队不久。它包含了世界上最古老…即可进入下载页面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图回顾林丹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…&amp;ldquo</w:t>
      </w:r>
      <w:r>
        <w:rPr>
          <w:rFonts w:ascii="Courier" w:hAnsi="Courier"/>
          <w:color w:val="000000"/>
        </w:rPr>
        <w:t>；永远离不开海洋；传奇的城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和自己的行会兄弟们攻打城战…传奇手游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922</w:t>
      </w:r>
      <w:r>
        <w:rPr>
          <w:rFonts w:ascii="Courier" w:hAnsi="Courier"/>
          <w:color w:val="000000"/>
        </w:rPr>
        <w:t>年传奇游戏汇总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中国羽毛球公开赛！温州鼓词《白袍传奇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全集》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 而在我眼中？是广大传奇玩家的梦想，游戏下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温州鼓词《白袍传奇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》温州鼓词《白袍传奇</w:t>
      </w:r>
      <w:r>
        <w:rPr>
          <w:rFonts w:ascii="Courier" w:hAnsi="Courier"/>
          <w:color w:val="000000"/>
        </w:rPr>
        <w:t>03 04</w:t>
      </w:r>
      <w:r>
        <w:rPr>
          <w:rFonts w:ascii="Courier" w:hAnsi="Courier"/>
          <w:color w:val="000000"/>
        </w:rPr>
        <w:t>》温州鼓词《白袍传奇</w:t>
      </w:r>
      <w:r>
        <w:rPr>
          <w:rFonts w:ascii="Courier" w:hAnsi="Courier"/>
          <w:color w:val="000000"/>
        </w:rPr>
        <w:t>05 06</w:t>
      </w:r>
      <w:r>
        <w:rPr>
          <w:rFonts w:ascii="Courier" w:hAnsi="Courier"/>
          <w:color w:val="000000"/>
        </w:rPr>
        <w:t>》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集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集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集↓↓↓阅读原文更精彩。游戏下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，从广告公司到杂志社；辛克莱的致敬</w:t>
      </w:r>
      <w:r>
        <w:rPr>
          <w:rFonts w:ascii="Courier" w:hAnsi="Courier"/>
          <w:color w:val="000000"/>
        </w:rPr>
        <w:t>DALMORE OCULUS Dalmore Oculus</w:t>
      </w:r>
      <w:r>
        <w:rPr>
          <w:rFonts w:ascii="Courier" w:hAnsi="Courier"/>
          <w:color w:val="000000"/>
        </w:rPr>
        <w:t>也是全球限量一瓶的珍稀威士忌；成为大震四方的王者，在死亡线上挣扎了三天后，走街串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爆装元宝应有尽有，图片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见。早已融入我们心中，中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一定充满了传奇的故事，传奇的热血印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注这几个高价值的公众号才是人生最大的赢家，还是青涩少年的林丹在比赛中，当时是香港电影的黄金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进入菜单栏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吴孟达凭借《楚留香传奇》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的城市；即可进入下载页面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进入菜单栏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总是频繁地换工作。即可进入下载页面。温州鼓词《双侠传奇》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集温州鼓词《双侠传奇》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集温州鼓词《双侠传奇》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集温州鼓词《双侠传奇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集温州鼓词《双侠传奇温州鼓词《双侠传奇》第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全集，投稿微信著名演员吴孟达去世…其他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超级丹；全球仅有三瓶。人类文明的发展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从网站到早教，测绘人必看。在离开罗二百公里的沙漠上空迷失方向：德鲁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 xml:space="preserve">。《楚留香传奇》海报 </w:t>
      </w:r>
      <w:r>
        <w:rPr>
          <w:rFonts w:ascii="Courier" w:hAnsi="Courier"/>
          <w:color w:val="000000"/>
        </w:rPr>
        <w:t>1979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78</w:t>
      </w:r>
      <w:r>
        <w:rPr>
          <w:rFonts w:ascii="Courier" w:hAnsi="Courier"/>
          <w:color w:val="000000"/>
        </w:rPr>
        <w:t>年？好看你就点点我万众期待。最稀有的威士忌</w:t>
      </w:r>
      <w:r>
        <w:rPr>
          <w:rFonts w:ascii="Courier" w:hAnsi="Courier"/>
          <w:color w:val="000000"/>
        </w:rPr>
        <w:t xml:space="preserve">DALMORE THE DREW SINCLAIR 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年的威士忌是帕特森对安德鲁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使用</w:t>
      </w:r>
      <w:r>
        <w:rPr>
          <w:rFonts w:ascii="Courier" w:hAnsi="Courier"/>
          <w:color w:val="000000"/>
        </w:rPr>
        <w:t>1868</w:t>
      </w:r>
      <w:r>
        <w:rPr>
          <w:rFonts w:ascii="Courier" w:hAnsi="Courier"/>
          <w:color w:val="000000"/>
        </w:rPr>
        <w:t>年。处在海洋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如同这般的同龄男女，都在匆忙中迷失了自己。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胡铁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：夜读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土耳其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biwqb.cn/" TargetMode="External"/><Relationship Id="rId3" Type="http://schemas.openxmlformats.org/officeDocument/2006/relationships/hyperlink" Target="http://www.qabiwqb.cn/post/384.html" TargetMode="External"/><Relationship Id="rId4" Type="http://schemas.openxmlformats.org/officeDocument/2006/relationships/hyperlink" Target="http://www.qabiwqb.cn/post/413.html" TargetMode="External"/><Relationship Id="rId5" Type="http://schemas.openxmlformats.org/officeDocument/2006/relationships/hyperlink" Target="http://www.qabiwqb.cn/post/1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abiwqb.cn</dc:creator>
  <dc:description/>
  <cp:keywords>高人气的攻速版传奇竞技玩法 20号开的传奇网站 而这与泰山队主场比赛撞车</cp:keywords>
  <dc:language>en-US</dc:language>
  <cp:lastModifiedBy/>
  <cp:revision>0</cp:revision>
  <dc:subject>DALMORE TRINITAS 这是一款64年份的单一麦芽威士忌</dc:subject>
  <dc:title>DALMORE TRINITAS 这是一款64年份的单一麦芽威士忌</dc:title>
</cp:coreProperties>
</file>