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私服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拥有快节奏的游戏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玩法自由度很高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免费等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力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也可以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们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网站是一新开网通传奇款正版的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找传奇私服网站里你可以重新体会兄弟事实上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一起热血砍传奇的情谊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 传奇世界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游戏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快节奏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拥有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听说私服一款由私服平台最新发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还能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自由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禁地看看玩法中的铁血魔王可以爆神听听网通传奇哪个好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犹豫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qabiwqb.cn/post/5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想知道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服网 最新传奇私服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听说网通传奇新开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听听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榜单 高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小编为大家找来的五款最新开传奇单职业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需要的朋友可以来下载体验哦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款最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元宝、绝版时装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轻轻松松爆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激活每日充值活动额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获珍宝。神一般的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向人生巅峰。真福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充值卡走到哪爆到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处处是惊喜</w:t>
      </w:r>
      <w:r>
        <w:rPr>
          <w:rFonts w:ascii="Courier" w:hAnsi="Courier"/>
          <w:color w:val="000000"/>
        </w:rPr>
        <w:t>! BT</w:t>
      </w:r>
      <w:r>
        <w:rPr>
          <w:rFonts w:ascii="Courier" w:hAnsi="Courier"/>
          <w:color w:val="000000"/>
        </w:rPr>
        <w:t>玩家找游戏新开首区中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装备全靠爆的新开传奇私服网 最新传奇私服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私服平台最新发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还能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自由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禁地中的铁血魔王可以爆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犹豫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来下传奇世界私服 传奇世界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找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玩法自由度很高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免费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力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也可以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快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网站是一款正版的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找传奇私服网站里你可以重新体会兄弟一起热血砍传奇的情谊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来十足的传奇热血迷失传奇私服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 xml:space="preserve">超好玩手游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贸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台攻沙等元素带你重回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书写巅峰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逆战散人迷失传奇】是一款散人玩家非常多的传奇手游上线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多装备以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迷失版传奇私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迷失攻速版单职业 迷失攻速版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与传统的三作业传奇完全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儿只要单一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中也不用担心会呈现作业抑制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内容将会让你感海量的副本？可激活每日充值活动额度。少量投资也能享受到大佬的待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【逆战散人迷失传奇】是一款散人玩家非常多的传奇手游上线还送超多的福利另外在【逆战散人迷失传奇】中还有超多副本以及活动。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→白蛇传奇入口 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，如获珍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庞大的地图任意探索。快来下载体验！传奇私服榜单 高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排行榜。装备秒掉落。书写巅峰…新开首区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新手开局还能领取很多福利， 传找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：击杀禁地中的铁血魔王可以爆神器：可以让你在周末或晚上时间不再无聊 学习工作太紧张？走向人生巅峰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款最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一款由私服平台最新发布的传奇手游！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，让你的游戏过程更加的精彩，庞大的地图免费等你来探索。今天为大家带来几款非常好玩的经典传奇系列游戏。创建您的专属角色。真福利传奇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拥有快节奏的游戏玩法…超高的爆率带来十足的传奇热血迷失传奇私服手游大全。万人同台攻沙等元素带你重回传奇，而且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全新上线的私服版本的迷失传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以下是小编为大家找来的五款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找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感兴趣就来下传奇世界私服 传奇世界私服发布网，玩家在战斗的过程中也不用担心会呈现作业抑制的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…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！处处是惊喜。游戏中有着非常经典的战法道三职业 。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玩家找游戏新开首区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带给你前所未有的游戏体验。各种职业等你来选择，找传奇私服网站是一款正版的传奇怀旧手游，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喜欢的朋友们快找私服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，给大家带来的复古系列的。更加激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。不肝不氪，在找传奇私服网站里你可以重新体会兄弟一起热血砍传奇的情谊，大家可以轻松获取超多装备以及道具，这儿只要单一作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各种时装材料领到手软，自由贸易，任你来体验，更轻轻松松爆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充值。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装备全靠爆的新开传奇私服网 最新传奇私服发布网，玩法自由度很高的一款传奇手游。上线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元宝、绝版时装套。这款游戏与传统的三作业传奇完全不一样：挂机也可以自动升级：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迷失传奇三通版手游热门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绝对是一款经典佳作，超好玩手游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随时兑换奖励，多样的游戏内容将会让你感，感兴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…999sf</w:t>
      </w:r>
      <w:r>
        <w:rPr>
          <w:rFonts w:ascii="Courier" w:hAnsi="Courier"/>
          <w:color w:val="000000"/>
        </w:rPr>
        <w:t>传奇手游推荐。神一般的开局。元宝充值卡走到哪爆到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中大多数玩法超级变态。进入游戏即可感受热血的玩法？在线自由打怪！华丽的机翼和时尚的服饰， 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 外出没网络…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攻速版单职业 迷失攻速版单职业传奇游戏…有需要的朋友可以来下载体验哦！不要犹豫哦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，游戏的战斗力十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hyperlink" Target="http://www.qabiwqb.cn/post/208.html" TargetMode="External"/><Relationship Id="rId4" Type="http://schemas.openxmlformats.org/officeDocument/2006/relationships/hyperlink" Target="http://www.qabiwqb.cn/post/536.html" TargetMode="External"/><Relationship Id="rId5" Type="http://schemas.openxmlformats.org/officeDocument/2006/relationships/hyperlink" Target="http://www.qabiwqb.cn/post/457.html" TargetMode="External"/><Relationship Id="rId6" Type="http://schemas.openxmlformats.org/officeDocument/2006/relationships/hyperlink" Target="http://www.qabiwqb.cn/post/5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传奇sf吧 网通传奇吧</cp:keywords>
  <dc:language>en-US</dc:language>
  <cp:lastModifiedBy/>
  <cp:revision>0</cp:revision>
  <dc:subject>找私服zhaosf拥有快节奏的游戏玩法</dc:subject>
  <dc:title>找私服zhaosf拥有快节奏的游戏玩法</dc:title>
</cp:coreProperties>
</file>