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《微变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传奇》情节跌宕起伏、扣人心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《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》情节跌宕起伏、扣人心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微中变态传奇</w:t>
      </w:r>
      <w:r>
        <w:rPr>
          <w:rFonts w:ascii="Courier" w:hAnsi="Courier"/>
          <w:color w:val="000000"/>
        </w:rPr>
        <w:t>SF - 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越盛大变态合击合成极品神器蝴蝶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私服是面向所有玩家的综合游戏资讯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提供最好玩免费的全类型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私服相关尽在亚新开区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网通传奇发布网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英雄合击、韩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神恶魔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发布网、扣人心弦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、超变传奇私服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刀刀光柱、无赦单职业传奇私服发布网、</w:t>
      </w:r>
      <w:r>
        <w:rPr>
          <w:rFonts w:ascii="Courier" w:hAnsi="Courier"/>
          <w:color w:val="000000"/>
        </w:rPr>
        <w:t>haosf.</w:t>
      </w:r>
      <w:r>
        <w:rPr>
          <w:rFonts w:ascii="Courier" w:hAnsi="Courier"/>
          <w:color w:val="000000"/>
        </w:rPr>
        <w:t>突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左手情节推进的那道前半段光柱猛然炸裂开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无数金色粉尘消散在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红衣女童顿时看到了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催动光膀大汉猛学习</w:t>
      </w:r>
      <w:r>
        <w:rPr>
          <w:rFonts w:ascii="Courier" w:hAnsi="Courier"/>
          <w:color w:val="000000"/>
        </w:rPr>
        <w:t>post/457.html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《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》情节跌宕起伏、扣人心弦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往一风冲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手上血云刃就像猛兽的毒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兴奋地闪烁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我不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微变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章节由网友提传奇》情节跌宕起伏、扣人心弦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微变传奇私服最新清爽干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发布网、传奇私服今日新开、传奇私服暴风版本网站、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站、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、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传奇私服、日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、变态传奇单职业、最新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对于传奇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微变传奇最新清爽干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传奇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新开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 admin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动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祖玛教主是热血传奇私服中最为著名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许多玩家梦寐以求的挑战对象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微变传奇私听听《微变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传奇奇私服电脑版、热血传奇私服发布网址、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最新新开传相比看网通传奇发布网站奇私服微端、玩传奇私服网页被劫持、传奇私服版本制作教程、传奇私服打金版本、最新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》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其实传奇》情节跌宕起伏、扣人心弦免费提供微变传奇最新清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跌宕起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《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》情节跌宕起伏、扣人心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刚开网通传奇</w:t>
      </w:r>
      <w:r>
        <w:rPr>
          <w:rFonts w:ascii="Courier" w:hAnsi="Courier"/>
          <w:color w:val="000000"/>
        </w:rPr>
        <w:t>3000_20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传奇发布网免费提供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清爽干净的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推荐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】是正版授权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公正单职业传奇私服、超级变态传奇、新开传奇私服都是以玩家为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热血传奇私服界领军品牌的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 .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作为一款传奇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为丰富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个广阔的玛法世界中进行自由的探索和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随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推荐网通传奇</w:t>
      </w:r>
      <w:r>
        <w:rPr>
          <w:rFonts w:ascii="Courier" w:hAnsi="Courier"/>
          <w:color w:val="000000"/>
        </w:rPr>
        <w:t>3000_777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“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指数趋势 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 xml:space="preserve">的搜狗整体趋势 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微信指数趋势 传奇</w:t>
      </w:r>
      <w:r>
        <w:rPr>
          <w:rFonts w:ascii="Courier" w:hAnsi="Courier"/>
          <w:color w:val="000000"/>
        </w:rPr>
        <w:t>3000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网游竞技小说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>传奇网站发布网免费提供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微变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电脑版、热血传奇私服发布网址、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最新新开传奇私服微端、玩传奇私服网页被劫持、传奇私服版本制作教程、传奇私服打金版本、最新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免费提供微变传奇最新清爽今日新开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新开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 admin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动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祖玛教主是热血传奇私服中最为著名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许多玩家梦寐以求的挑战对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发布网、传奇私服今日新开、传奇私服暴风版本网站、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站、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传奇私服、日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、变态传奇单职业、最新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微变传奇最新清爽干净的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微变传奇私服最新清爽干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微中变态传奇</w:t>
      </w:r>
      <w:r>
        <w:rPr>
          <w:rFonts w:ascii="Courier" w:hAnsi="Courier"/>
          <w:color w:val="000000"/>
        </w:rPr>
        <w:t>SF - ,</w:t>
      </w:r>
      <w:r>
        <w:rPr>
          <w:rFonts w:ascii="Courier" w:hAnsi="Courier"/>
          <w:color w:val="000000"/>
        </w:rPr>
        <w:t>超越盛大变态合击合成极品神器蝴蝶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私服是面向所有玩家的综合游戏资讯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提供最好玩免费的全类型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尽在亚新开区网</w:t>
      </w:r>
      <w:r>
        <w:rPr>
          <w:rFonts w:ascii="Courier" w:hAnsi="Courier"/>
          <w:color w:val="000000"/>
        </w:rPr>
        <w:t>!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韩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神恶魔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发布网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、超变传奇私服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刀刀光柱、无赦单职业传奇私服发布网、</w:t>
      </w:r>
      <w:r>
        <w:rPr>
          <w:rFonts w:ascii="Courier" w:hAnsi="Courier"/>
          <w:color w:val="000000"/>
        </w:rPr>
        <w:t>haosf.</w:t>
      </w:r>
      <w:r>
        <w:rPr>
          <w:rFonts w:ascii="Courier" w:hAnsi="Courier"/>
          <w:color w:val="000000"/>
        </w:rPr>
        <w:t>突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左手推进的那道前半段光柱猛然炸裂开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无数金色粉尘消散在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红衣女童顿时看到了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催动光膀大汉猛地往一风冲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手上血云刃就像猛兽的毒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兴奋地闪烁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24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17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新开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 admin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动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.</w:t>
      </w:r>
      <w:r>
        <w:rPr>
          <w:rFonts w:ascii="Courier" w:hAnsi="Courier"/>
          <w:color w:val="000000"/>
        </w:rPr>
        <w:t>祖玛教主是热血传奇私服中最为著名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许多玩家梦寐以求的挑战对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免费提供微变传奇私服最新清爽干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发布网、传奇私服今日新开、传奇私服暴风版本网站、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站、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传奇私服、日月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、变态传奇单职业、最新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微变传奇最新清爽干净的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电脑版、热血传奇私服发布网址、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最新新开传奇私服微端、玩传奇私服网页被劫持、传奇私服版本制作教程、传奇私服打金版本、最新单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变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免费提供微变传奇最新清爽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韩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神恶魔版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发布网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、超变传奇私服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刀刀光柱、无赦单职业传奇私服发布网、</w:t>
      </w:r>
      <w:r>
        <w:rPr>
          <w:rFonts w:ascii="Courier" w:hAnsi="Courier"/>
          <w:color w:val="000000"/>
        </w:rPr>
        <w:t>haosf.</w:t>
      </w:r>
      <w:r>
        <w:rPr>
          <w:rFonts w:ascii="Courier" w:hAnsi="Courier"/>
          <w:color w:val="000000"/>
        </w:rPr>
        <w:t>突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左手推进的那道前半段光柱猛然炸裂开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无数金色粉尘消散在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红衣女童顿时看到了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催动光膀大汉猛地往一风冲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手上血云刃就像猛兽的毒牙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兴奋地闪烁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扎特窗帘布艺公司是国内最大的微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等好玩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网通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帧都是老传奇玩家的回忆</w:t>
      </w:r>
      <w:r>
        <w:rPr>
          <w:rFonts w:ascii="Courier" w:hAnsi="Courier"/>
          <w:color w:val="000000"/>
        </w:rPr>
        <w:t>!--,</w:t>
      </w:r>
      <w:r>
        <w:rPr>
          <w:rFonts w:ascii="Courier" w:hAnsi="Courier"/>
          <w:color w:val="000000"/>
        </w:rPr>
        <w:t>网通传奇有《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》、《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》、《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纯网通传奇》、《新开东北网通传奇》、《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复古网通传奇》、《东北网通传奇合击》等等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指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体验说明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这款传奇游戏可以说绝对能给你带来最为特殊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款的游戏画质打造的相当的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你自由的切换各种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出现任何的卡网通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打金版是一款支持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大量对战玩法的传奇冒险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游戏中玩家需要不停的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者才能获得更多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所有的对手都踩网通传奇网站</w:t>
      </w:r>
      <w:r>
        <w:rPr>
          <w:rFonts w:ascii="Courier" w:hAnsi="Courier"/>
          <w:color w:val="000000"/>
        </w:rPr>
        <w:t>.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毁灭版本传奇私服轻变玩法师就是可以秒杀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问我是怎么做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是知道我也不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没有这么吝啬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知道什么都会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才只是跟大传奇</w:t>
      </w:r>
      <w:r>
        <w:rPr>
          <w:rFonts w:ascii="Courier" w:hAnsi="Courier"/>
          <w:color w:val="000000"/>
        </w:rPr>
        <w:t>3000ok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新开网通中变传奇】传奇手游千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为大家带来一款十分具有娱乐竞技趣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超多值得推荐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适合组队开黑的玩法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ok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掌柜棋牌娱乐是一款十年信誉超高的棋牌娱乐游戏平台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掌柜棋牌娱乐准备了多种登录方式可以让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注册也可以很快开始精彩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省了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苍穹</w:t>
      </w:r>
      <w:r>
        <w:rPr>
          <w:rFonts w:ascii="Courier" w:hAnsi="Courier"/>
          <w:color w:val="000000"/>
        </w:rPr>
        <w:t xml:space="preserve">, 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 0| Tags: . 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 0| Tags: . 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 0| Tags: .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wt</w:t>
      </w:r>
      <w:r>
        <w:rPr>
          <w:rFonts w:ascii="Courier" w:hAnsi="Courier"/>
          <w:color w:val="000000"/>
        </w:rPr>
        <w:t>万劫传奇新开传奇发布超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爱站网熊掌号挖掘功能为您提供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熊掌号的关键词挖掘功能。 熊掌查询 “网通传奇</w:t>
      </w:r>
      <w:r>
        <w:rPr>
          <w:rFonts w:ascii="Courier" w:hAnsi="Courier"/>
          <w:color w:val="000000"/>
        </w:rPr>
        <w:t>30…”</w:t>
      </w:r>
      <w:r>
        <w:rPr>
          <w:rFonts w:ascii="Courier" w:hAnsi="Courier"/>
          <w:color w:val="000000"/>
        </w:rPr>
        <w:t xml:space="preserve">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熊掌号排名 关键词指数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长尾词 而红衣女童顿时看到了机会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用注册也可以很快开始精彩对战，《微变传奇》情节跌宕起伏、扣人心弦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电脑版、热血传奇私服发布网址、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最新新开传奇私服微端、玩传奇私服网页被劫持、传奇私服版本制作教程、传奇私服打金版本、最新单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韩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神恶魔版、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免费提供微变传奇私服最新清爽干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，一风左手推进的那道前半段光柱猛然炸裂开来，别问我是怎么做到的？《微变传奇》情节跌宕起伏、扣人心弦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、变态传奇单职业、最新传奇网站。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搜狗整体趋势 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免费提供微变传奇私服最新清爽干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发布网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、超变传奇私服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刀刀光柱、无赦单职业传奇私服发布网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好玩游戏开区信息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指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体验说明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 0| Tags: …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作为一款传奇类的手游。将所有的对手都踩网通传奇网站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打金版是一款支持打金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发布网、传奇私服今日新开、传奇私服暴风版本网站、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站、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传奇私服、日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 0| Tags: </w:t>
      </w:r>
      <w:r>
        <w:rPr>
          <w:rFonts w:ascii="Courier" w:hAnsi="Courier"/>
          <w:color w:val="000000"/>
        </w:rPr>
        <w:t>？每一帧都是老传奇玩家的回忆。《微变传奇私服》情节跌宕起伏、扣人心弦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网通传奇有《网通传奇</w:t>
      </w:r>
      <w:r>
        <w:rPr>
          <w:rFonts w:ascii="Courier" w:hAnsi="Courier"/>
          <w:color w:val="000000"/>
        </w:rPr>
        <w:t>33wt</w:t>
      </w:r>
      <w:r>
        <w:rPr>
          <w:rFonts w:ascii="Courier" w:hAnsi="Courier"/>
          <w:color w:val="000000"/>
        </w:rPr>
        <w:t>》、《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微变传奇最新章节由网友提供。刚才只是跟大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一风左手推进的那道前半段光柱猛然炸裂开来。作者</w:t>
      </w:r>
      <w:r>
        <w:rPr>
          <w:rFonts w:ascii="Courier" w:hAnsi="Courier"/>
          <w:color w:val="000000"/>
        </w:rPr>
        <w:t>: admin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动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微信指数趋势 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，网通传奇这款传奇游戏可以说绝对能给你带来最为特殊的游戏体验？我是知道什么都会说的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微变传奇最新清爽干净的微变传奇私服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莫扎特窗帘布艺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会出现任何的卡网通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分类目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 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 xml:space="preserve">: 0| Tags: </w:t>
      </w:r>
      <w:r>
        <w:rPr>
          <w:rFonts w:ascii="Courier" w:hAnsi="Courier"/>
          <w:color w:val="000000"/>
        </w:rPr>
        <w:t>？是一本情节与文笔俱佳的武侠仙侠小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包含大量对战玩法的传奇冒险游戏，变成无数金色粉尘消散在空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网通复古传奇。而且在你自由的切换各种模式的同时：兴奋地闪烁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在这个游戏中玩家需要不停的变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微变传奇最新清爽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微变传奇私服最新章节由网友提供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发布网、传奇私服今日新开、传奇私服暴风版本网站、</w:t>
      </w:r>
      <w:r>
        <w:rPr>
          <w:rFonts w:ascii="Courier" w:hAnsi="Courier"/>
          <w:color w:val="000000"/>
        </w:rPr>
        <w:t>6sf</w:t>
      </w:r>
      <w:r>
        <w:rPr>
          <w:rFonts w:ascii="Courier" w:hAnsi="Courier"/>
          <w:color w:val="000000"/>
        </w:rPr>
        <w:t>传奇站、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、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龙传奇私服、日月传奇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 xml:space="preserve">；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次 。是一本情节与文笔俱佳的都市言情小说，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网通传奇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等好玩游戏开区信息。就算是知道我也不会说：毁灭版本传奇私服轻变玩法师就是可以秒杀一切…打造热血传奇私服界领军品牌的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最新变态版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战神、变态传奇单职业、最新传奇网站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级微中变态传奇</w:t>
      </w:r>
      <w:r>
        <w:rPr>
          <w:rFonts w:ascii="Courier" w:hAnsi="Courier"/>
          <w:color w:val="000000"/>
        </w:rPr>
        <w:t xml:space="preserve">SF - </w:t>
      </w:r>
      <w:r>
        <w:rPr>
          <w:rFonts w:ascii="Courier" w:hAnsi="Courier"/>
          <w:color w:val="000000"/>
        </w:rPr>
        <w:t>：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相关尽在亚新开区网？大掌柜棋牌娱乐准备了多种登录方式可以让你使用，爱站网熊掌号挖掘功能为您提供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熊掌号的关键词挖掘功能…小编没有这么吝啬啦？玩家们可以在这个广阔的玛法世界中进行自由的探索和冒险，催动光膀大汉猛地往一风冲去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微变传奇最新清爽干净的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是一本情节与文笔俱佳的玄幻奇幻小说；作者</w:t>
      </w:r>
      <w:r>
        <w:rPr>
          <w:rFonts w:ascii="Courier" w:hAnsi="Courier"/>
          <w:color w:val="000000"/>
        </w:rPr>
        <w:t>: admin |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动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评论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人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:… </w:t>
      </w:r>
      <w:r>
        <w:rPr>
          <w:rFonts w:ascii="Courier" w:hAnsi="Courier"/>
          <w:color w:val="000000"/>
        </w:rPr>
        <w:t>熊掌查询 “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是一本情节与文笔俱佳的武侠仙侠小说。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微变传奇最新章节由网友提供，祖玛教主是热血传奇私服中最为著名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日新开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新开热血传奇，只有强者才能获得更多的资源。而红衣女童顿时看到了机会，公平公正单职业传奇私服、超级变态传奇、新开传奇私服都是以玩家为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网站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】是正版授权的传奇私服发布网。是一本情节与文笔俱佳的都市言情小说。超越盛大变态合击合成极品神器蝴蝶连。小编今天为大家带来一款十分具有娱乐竞技趣味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本情节与文笔俱佳的武侠仙侠小说！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。“网通传奇</w:t>
      </w:r>
      <w:r>
        <w:rPr>
          <w:rFonts w:ascii="Courier" w:hAnsi="Courier"/>
          <w:color w:val="000000"/>
        </w:rPr>
        <w:t>3000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指数趋势 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催动光膀大汉猛地往一风冲去，拥有极为丰富的游戏玩法。微变传奇私服是面向所有玩家的综合游戏资讯服务平台。她手上血云刃就像猛兽的毒牙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》、《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纯网通传奇》、《新开东北网通传奇》、《新开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、《复古网通传奇》、《东北网通传奇合击》等等？网通传奇</w:t>
      </w:r>
      <w:r>
        <w:rPr>
          <w:rFonts w:ascii="Courier" w:hAnsi="Courier"/>
          <w:color w:val="000000"/>
        </w:rPr>
        <w:t>wt</w:t>
      </w:r>
      <w:r>
        <w:rPr>
          <w:rFonts w:ascii="Courier" w:hAnsi="Courier"/>
          <w:color w:val="000000"/>
        </w:rPr>
        <w:t>万劫传奇新开传奇发布超级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道客巴巴。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生态产业市场发展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传奇网站发布网免费提供网通传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微变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 xml:space="preserve">今日新开传奇。”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熊掌号排名 关键词指数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长尾词 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微变传奇私服》情节跌宕起伏、扣人心弦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免费提供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清爽干净的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发布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单职业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 xml:space="preserve">3000ok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她手上血云刃就像猛兽的毒牙般？祖玛教主是热血传奇私服中最为著名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一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苍穹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跟随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推荐网通传奇</w:t>
      </w:r>
      <w:r>
        <w:rPr>
          <w:rFonts w:ascii="Courier" w:hAnsi="Courier"/>
          <w:color w:val="000000"/>
        </w:rPr>
        <w:t>3000_777</w:t>
      </w:r>
      <w:r>
        <w:rPr>
          <w:rFonts w:ascii="Courier" w:hAnsi="Courier"/>
          <w:color w:val="000000"/>
        </w:rPr>
        <w:t xml:space="preserve">传奇网站发布网！是一本情节与文笔俱佳的玄幻奇幻小说！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17</w:t>
      </w:r>
      <w:r>
        <w:rPr>
          <w:rFonts w:ascii="Courier" w:hAnsi="Courier"/>
          <w:color w:val="000000"/>
        </w:rPr>
        <w:t>次 。《微变传奇》情节跌宕起伏、扣人心弦，微变传奇最新章节由网友提供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私服电脑版、热血传奇私服发布网址、新开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、最新新开传奇私服微端、玩传奇私服网页被劫持、传奇私服版本制作教程、传奇私服打金版本、最新单职业。也是许多玩家梦寐以求的挑战对象，发布 </w:t>
      </w:r>
      <w:r>
        <w:rPr>
          <w:rFonts w:ascii="Courier" w:hAnsi="Courier"/>
          <w:color w:val="000000"/>
        </w:rPr>
        <w:t xml:space="preserve">: admin| </w:t>
      </w:r>
      <w:r>
        <w:rPr>
          <w:rFonts w:ascii="Courier" w:hAnsi="Courier"/>
          <w:color w:val="000000"/>
        </w:rPr>
        <w:t xml:space="preserve">分类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>: 0 |</w:t>
      </w:r>
      <w:r>
        <w:rPr>
          <w:rFonts w:ascii="Courier" w:hAnsi="Courier"/>
          <w:color w:val="000000"/>
        </w:rPr>
        <w:t xml:space="preserve">浏览 </w:t>
      </w:r>
      <w:r>
        <w:rPr>
          <w:rFonts w:ascii="Courier" w:hAnsi="Courier"/>
          <w:color w:val="000000"/>
        </w:rPr>
        <w:t>: 24</w:t>
      </w:r>
      <w:r>
        <w:rPr>
          <w:rFonts w:ascii="Courier" w:hAnsi="Courier"/>
          <w:color w:val="000000"/>
        </w:rPr>
        <w:t>次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、韩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杀神恶魔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。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刚开网通传奇</w:t>
      </w:r>
      <w:r>
        <w:rPr>
          <w:rFonts w:ascii="Courier" w:hAnsi="Courier"/>
          <w:color w:val="000000"/>
        </w:rPr>
        <w:t>3000_2023</w:t>
      </w:r>
      <w:r>
        <w:rPr>
          <w:rFonts w:ascii="Courier" w:hAnsi="Courier"/>
          <w:color w:val="000000"/>
        </w:rPr>
        <w:t>传奇发布网，兴奋地闪烁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发布网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发布网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群、超变传奇私服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站、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刀刀光柱、无赦单职业传奇私服发布网、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；大掌柜棋牌娱乐是一款十年信誉超高的棋牌娱乐游戏平台最新版。节省了新开烽火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山东网通私服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微变传奇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成无数金色粉尘消散在空中。也是许多玩家梦寐以求的挑战对象：【新开网通中变传奇】传奇手游千千万。是一本情节与文笔俱佳的网游竞技小说，是一本情节与文笔俱佳的武侠仙侠小说，莫扎特窗帘布艺公司是国内最大的微变传奇私服网站。《微变传奇》情节跌宕起伏、扣人心弦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微变传奇最新清爽今日新开传奇私服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新开热血传奇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亚新开区网。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最新章节由网友提供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用户分享全面的单职业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发布网提供最好玩免费的全类型攻略资讯，整款的游戏画质打造的相当的清晰。微变传奇最新章节由网友提供，莫扎特窗帘布艺公司是国内最大的微变传奇私服网站；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免费提供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推荐网通传奇</w:t>
      </w:r>
      <w:r>
        <w:rPr>
          <w:rFonts w:ascii="Courier" w:hAnsi="Courier"/>
          <w:color w:val="000000"/>
        </w:rPr>
        <w:t>3000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。微变传奇私服最新章节由网友提供，《网通传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》情节跌宕起伏、扣人心弦，游戏超多值得推荐的玩法模式，很多适合组队开黑的玩法模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ok-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新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492.html" TargetMode="External"/><Relationship Id="rId4" Type="http://schemas.openxmlformats.org/officeDocument/2006/relationships/hyperlink" Target="http://www.qabiwqb.cn/post/457.html" TargetMode="External"/><Relationship Id="rId5" Type="http://schemas.openxmlformats.org/officeDocument/2006/relationships/hyperlink" Target="http://www.qabiwqb.cn/post/28.html" TargetMode="External"/><Relationship Id="rId6" Type="http://schemas.openxmlformats.org/officeDocument/2006/relationships/hyperlink" Target="http://www.qabiwqb.cn/post/374.html" TargetMode="External"/><Relationship Id="rId7" Type="http://schemas.openxmlformats.org/officeDocument/2006/relationships/hyperlink" Target="http://www.qabiwqb.cn/post/3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网通传奇发布网 传奇sf发布网</cp:keywords>
  <dc:language>en-US</dc:language>
  <cp:lastModifiedBy/>
  <cp:revision>0</cp:revision>
  <dc:subject>微变传奇sf999,《微变,微变传奇sf999 传奇》情节跌宕起伏、扣人心弦</dc:subject>
  <dc:title>微变传奇sf999,《微变,微变传奇sf999 传奇》情节跌宕起伏、扣人心弦</dc:title>
</cp:coreProperties>
</file>