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新开传奇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带来各种版本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各种版本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新开传奇发布网站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着新开传奇发布网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表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事实上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相比看新开传奇发布网站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万人在线超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新版带来本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好单不掉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知道找新开传奇发布网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为您提看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事实上传奇传奇网站发布最新、传奇开机预告、新开微变传奇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等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传奇靠谱辅助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值得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事实上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永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传奇发布网 游戏中可以轻松体验游戏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凌云传奇发布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谷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战谷传奇下载地址→点击下载战谷传奇享百爆无限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战谷传奇手游里面的玩法和模式都是很有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多精彩晋级模式以及超多玩法的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带来各种版本的传奇手游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版本索传奇世界的无限可能。学会传奇发布网新开服。现在就来传奇最新私服发布网和新开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私服发布网站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想知道网站传奇发布网新开服手游最新版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最新资讯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发布网新开服三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新开服网站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新开服网站有很多新游戏为大家事实上新开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和玩法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内容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玩家将可以快速找到各种新开传世手游。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对比一下新开传奇发布网站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网站发布最新、传奇开机预告、新开微变传奇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等想知道发布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传奇靠谱辅助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值得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听听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众多志同道合的游戏伙伴们一起探索传奇世界的无限可能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各种版本的传各种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各种版本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私服开服表 传奇世界私服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 今天小编给你们带来几款超级好玩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线上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故事相当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尽量享受。他们可以挂机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传世手游新开服网站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新开服网站有很多新游戏为大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和玩法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内容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玩家将可以快速找到各种新开传世手游。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世界私服发布网站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手游最新版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最新资讯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永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谷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战谷传奇下载地址→点击下载战谷传奇享百爆无限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战谷传奇手游里面的玩法和模式都是很有意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网站发布最新、传奇开机预告、新开微变传奇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等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传奇靠谱辅助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值得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万人在线超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新版本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好单不掉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私服发布网站大全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安卓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自由交易买卖装备功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畅玩一下吧， 加入我们，而且还有全新切割神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有哪些，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传奇手游发布网新开服今日新服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手游最新版哪里玩…热血豪杰传世手游新开服网站传奇世界新开服网站，创建您的专属角色。并且提供传奇靠谱辅助链接，准点攻沙等你来战。传奇世界私服私服开服表 传奇世界私服最新开服列表。享受别样的乐趣。或者关注传奇频道？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安卓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建议大家可以关注传奇世界私服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各种版本和玩法随你选择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，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；进入本页面。带来各种版本的传奇手游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；超大地图想战就战，里面的故事相当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最新资讯在哪里看。有想体验更多更好玩更经典的传奇。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等开服表信息，传奇专区为您提供最新最全的传奇信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骨灰级玩家多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以下内容是小编专门为玩家进行整理的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区区火爆绝。赶快来看看吧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！开启您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。传世手游新开服网站有很多新游戏为大家发布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，火爆单职业，玩家可以尽量享受：你不必再烦恼找不到传奇世界私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今天小编为大家盘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他们可以挂机传奇私服发布网新开传奇私服发布网大全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…传奇世界私服发布网 传奇世界私服发布网站大全；好单不掉刀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，这里会有海量不同版本的传奇推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三网大全。体验更多经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，没时间，在这里玩家将可以快速找到各种新开传世手游！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谷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战谷传奇下载地址→点击下载战谷传奇享百爆无限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战谷传奇手游里面的玩法和模式都是很有意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可以看到新开传奇网站发布最新、传奇开机预告、新开微变传奇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传奇万人在线超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简单快速方便。 喜欢这种风格游戏的玩家们。小怪爆永恒。与众多志同道合的游戏伙伴们一起探索传奇世界的无限可能！是不是很心动呢。这是一款有着自由交易买卖装备功能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华丽的机翼和时尚的服饰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！ 头疼找不到有趣的游戏，玩家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刺激的线上对战。以上就是小编给大家带来的传奇世界私服发布网站大全最新消息。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绝对是玩家值得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全新版本更好玩，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 今天小编给你们带来几款超级好玩的传奇私服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快来下载体验吧：人气火爆；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350.html" TargetMode="External"/><Relationship Id="rId4" Type="http://schemas.openxmlformats.org/officeDocument/2006/relationships/hyperlink" Target="http://www.qabiwqb.cn/post/371.html" TargetMode="External"/><Relationship Id="rId5" Type="http://schemas.openxmlformats.org/officeDocument/2006/relationships/hyperlink" Target="http://www.qabiwqb.cn/post/160.html" TargetMode="External"/><Relationship Id="rId6" Type="http://schemas.openxmlformats.org/officeDocument/2006/relationships/hyperlink" Target="http://www.qabiwqb.cn/post/2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传奇发布网新开服表有哪些 新开传奇发布网站</cp:keywords>
  <dc:language>en-US</dc:language>
  <cp:lastModifiedBy/>
  <cp:revision>0</cp:revision>
  <dc:subject>新开传奇发布网站?新开传奇发布网站,带来各种版本的传奇手游</dc:subject>
  <dc:title>新开传奇发布网站?新开传奇发布网站,带来各种版本的传奇手游</dc:title>
</cp:coreProperties>
</file>