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zhaosf</w:t>
      </w:r>
      <w:r>
        <w:rPr>
          <w:rFonts w:ascii="Courier" w:hAnsi="Courier"/>
          <w:b/>
          <w:color w:val="000000"/>
          <w:sz w:val="36"/>
        </w:rPr>
        <w:t>私服发布网</w:t>
      </w:r>
      <w:r>
        <w:rPr>
          <w:rFonts w:ascii="Courier" w:hAnsi="Courier"/>
          <w:b/>
          <w:color w:val="000000"/>
          <w:sz w:val="36"/>
        </w:rPr>
        <w:t>!zhaosf</w:t>
      </w:r>
      <w:r>
        <w:rPr>
          <w:rFonts w:ascii="Courier" w:hAnsi="Courier"/>
          <w:b/>
          <w:color w:val="000000"/>
          <w:sz w:val="36"/>
        </w:rPr>
        <w:t>私服发布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能出现极品属性也是非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qabiwqb.cn http://www.qabiwqb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发布网</w:t>
      </w:r>
      <w:r>
        <w:rPr>
          <w:rFonts w:ascii="Courier" w:hAnsi="Courier"/>
          <w:color w:val="000000"/>
        </w:rPr>
        <w:t>!zhaosf</w:t>
      </w:r>
      <w:r>
        <w:rPr>
          <w:rFonts w:ascii="Courier" w:hAnsi="Courier"/>
          <w:color w:val="000000"/>
        </w:rPr>
        <w:t>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出现极品属性也是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页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看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发布信息游戏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新开服怎么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发布网传奇手游发布网新开服中国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在传奇频道就可以看到这里都是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非常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发布网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传世私发服你知道属性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每日更新发布最新版本和玩法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看看能出现极品属性也是非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新发布的版本上线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新开嘟嘟传奇发布网爆绝对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世玩家必上的传世私服网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传奇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其实传奇发布网传奇手游发布网新开服大全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新开服怎看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么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就是小编给大家带来的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学习也是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传奇发布网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海量不同版本的传奇私服推荐哦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</w:t>
      </w:r>
      <w:r>
        <w:rPr>
          <w:rFonts w:ascii="Courier" w:hAnsi="Courier"/>
          <w:color w:val="000000"/>
        </w:rPr>
        <w:t>zhaosfzhaosfom</w:t>
      </w:r>
      <w:r>
        <w:rPr>
          <w:rFonts w:ascii="Courier" w:hAnsi="Courier"/>
          <w:color w:val="000000"/>
        </w:rPr>
        <w:t>官方传奇发布网正版手游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出现方传奇发布网打开地址就在传奇频道。事实上热血传奇发布网。如果想要体验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站被劫持登陆器在传奇频道就可以找看着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发布网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传奇频道还有更多好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欢迎各位前往体验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发布网排行传奇世界私服发布网传世私发服网</w:t>
      </w:r>
      <w:r>
        <w:rPr>
          <w:rFonts w:ascii="Courier" w:hAnsi="Courier"/>
          <w:color w:val="000000"/>
        </w:rPr>
        <w:t>zhaosf,</w:t>
      </w:r>
      <w:r>
        <w:rPr>
          <w:rFonts w:ascii="Courier" w:hAnsi="Courier"/>
          <w:color w:val="000000"/>
        </w:rPr>
        <w:t>发布传奇世界私服网最新事实上传奇发布网站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战神盔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女</w:t>
      </w:r>
      <w:r>
        <w:rPr>
          <w:rFonts w:ascii="Courier" w:hAnsi="Courier"/>
          <w:color w:val="000000"/>
        </w:rPr>
        <w:t>):</w:t>
      </w:r>
      <w:r>
        <w:rPr>
          <w:rFonts w:ascii="Courier" w:hAnsi="Courier"/>
          <w:color w:val="000000"/>
        </w:rPr>
        <w:t>防御</w:t>
      </w:r>
      <w:r>
        <w:rPr>
          <w:rFonts w:ascii="Courier" w:hAnsi="Courier"/>
          <w:color w:val="000000"/>
        </w:rPr>
        <w:t>59,</w:t>
      </w:r>
      <w:r>
        <w:rPr>
          <w:rFonts w:ascii="Courier" w:hAnsi="Courier"/>
          <w:color w:val="000000"/>
        </w:rPr>
        <w:t>魔御</w:t>
      </w:r>
      <w:r>
        <w:rPr>
          <w:rFonts w:ascii="Courier" w:hAnsi="Courier"/>
          <w:color w:val="000000"/>
        </w:rPr>
        <w:t xml:space="preserve">37 </w:t>
      </w:r>
      <w:r>
        <w:rPr>
          <w:rFonts w:ascii="Courier" w:hAnsi="Courier"/>
          <w:color w:val="000000"/>
        </w:rPr>
        <w:t>听说极品在复古版本中能拥有战神盔甲已经是很高端的装备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盔甲比较稀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出现极品属性也是非常难得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年老道见过攻</w:t>
      </w:r>
      <w:r>
        <w:rPr>
          <w:rFonts w:ascii="Courier" w:hAnsi="Courier"/>
          <w:color w:val="000000"/>
        </w:rPr>
        <w:t>1zhaosf</w:t>
      </w:r>
      <w:r>
        <w:rPr>
          <w:rFonts w:ascii="Courier" w:hAnsi="Courier"/>
          <w:color w:val="000000"/>
        </w:rPr>
        <w:t>私服发布网的战神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传奇发布网新开服 奇发布网新开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有想体验更多更好玩更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发布网每日更新发布最新版本和玩法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新发布的版本上线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绝对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世我不知道</w:t>
      </w:r>
      <w:r>
        <w:rPr>
          <w:rFonts w:ascii="Courier" w:hAnsi="Courier"/>
          <w:color w:val="000000"/>
        </w:rPr>
        <w:t>wwzhaosf</w:t>
      </w:r>
      <w:r>
        <w:rPr>
          <w:rFonts w:ascii="Courier" w:hAnsi="Courier"/>
          <w:color w:val="000000"/>
        </w:rPr>
        <w:t>玩家必上的传世私服网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发布网典传奇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看着私服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站推荐 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地址</w:t>
      </w:r>
      <w:r>
        <w:rPr>
          <w:rFonts w:ascii="Courier" w:hAnsi="Courier"/>
          <w:color w:val="000000"/>
        </w:rPr>
        <w:t>,&amp;gt;&amp;gt;&amp;gt;</w:t>
      </w:r>
      <w:r>
        <w:rPr>
          <w:rFonts w:ascii="Courier" w:hAnsi="Courier"/>
          <w:color w:val="000000"/>
        </w:rPr>
        <w:t>点击进入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看着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怀旧服官方网站</w:t>
      </w:r>
      <w:r>
        <w:rPr>
          <w:rFonts w:ascii="Courier" w:hAnsi="Courier"/>
          <w:color w:val="000000"/>
        </w:rPr>
        <w:t>&amp;lt;&amp;lt;&amp;lt; 1</w:t>
      </w:r>
      <w:r>
        <w:rPr>
          <w:rFonts w:ascii="Courier" w:hAnsi="Courier"/>
          <w:color w:val="000000"/>
        </w:rPr>
        <w:t xml:space="preserve">、《君临传奇》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 xml:space="preserve">点击体验君临传奇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《君临传奇》是一款款热门程度非常高的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毒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七天领屠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四学会是非天领绝版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必备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对决等你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金币复古传奇发布网游戏简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金币复古传奇发布网是一款非常热血火爆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沿袭了传奇游戏的经典画风。全地图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私服激情热血的对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zhao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听说发布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能出听听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发布网现极品属性也是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zhao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发布网</w:t>
      </w:r>
      <w:r>
        <w:rPr>
          <w:rFonts w:ascii="Courier" w:hAnsi="Courier"/>
          <w:color w:val="000000"/>
        </w:rPr>
        <w:t>!zhaosf</w:t>
      </w:r>
      <w:r>
        <w:rPr>
          <w:rFonts w:ascii="Courier" w:hAnsi="Courier"/>
          <w:color w:val="000000"/>
        </w:rPr>
        <w:t>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出现极品属性也是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发布网传世私发服网</w:t>
      </w:r>
      <w:r>
        <w:rPr>
          <w:rFonts w:ascii="Courier" w:hAnsi="Courier"/>
          <w:color w:val="000000"/>
        </w:rPr>
        <w:t>zhaosf,</w:t>
      </w:r>
      <w:r>
        <w:rPr>
          <w:rFonts w:ascii="Courier" w:hAnsi="Courier"/>
          <w:color w:val="000000"/>
        </w:rPr>
        <w:t>传奇世界私服网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战神盔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女</w:t>
      </w:r>
      <w:r>
        <w:rPr>
          <w:rFonts w:ascii="Courier" w:hAnsi="Courier"/>
          <w:color w:val="000000"/>
        </w:rPr>
        <w:t>):</w:t>
      </w:r>
      <w:r>
        <w:rPr>
          <w:rFonts w:ascii="Courier" w:hAnsi="Courier"/>
          <w:color w:val="000000"/>
        </w:rPr>
        <w:t>防御</w:t>
      </w:r>
      <w:r>
        <w:rPr>
          <w:rFonts w:ascii="Courier" w:hAnsi="Courier"/>
          <w:color w:val="000000"/>
        </w:rPr>
        <w:t>59,</w:t>
      </w:r>
      <w:r>
        <w:rPr>
          <w:rFonts w:ascii="Courier" w:hAnsi="Courier"/>
          <w:color w:val="000000"/>
        </w:rPr>
        <w:t>魔御</w:t>
      </w:r>
      <w:r>
        <w:rPr>
          <w:rFonts w:ascii="Courier" w:hAnsi="Courier"/>
          <w:color w:val="000000"/>
        </w:rPr>
        <w:t xml:space="preserve">37 </w:t>
      </w:r>
      <w:r>
        <w:rPr>
          <w:rFonts w:ascii="Courier" w:hAnsi="Courier"/>
          <w:color w:val="000000"/>
        </w:rPr>
        <w:t>在复古版本中能拥有战神盔甲已经是很高端的装备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盔甲比较稀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出现极品属性也是非常难得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年老道见过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战神盔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正版手游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打开地址就在传奇频道。如果想要体验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登陆器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传奇频道还有更多好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欢迎各位前往体验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每日更新发布最新版本和玩法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新发布的版本上线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绝对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世玩家必上的传世私服网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手机私服发布网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频道是一个非常专业的传奇网游戏资讯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提供最好玩、最新的传奇网游、手游、端游游戏资讯以及开服时间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者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人气</w:t>
      </w:r>
      <w:r>
        <w:rPr>
          <w:rFonts w:ascii="Courier" w:hAnsi="Courier"/>
          <w:color w:val="000000"/>
        </w:rPr>
        <w:t>:999+ 1</w:t>
      </w:r>
      <w:r>
        <w:rPr>
          <w:rFonts w:ascii="Courier" w:hAnsi="Courier"/>
          <w:color w:val="000000"/>
        </w:rPr>
        <w:t>、蓝光级高清画质 极致唯美的视觉体验</w:t>
      </w:r>
      <w:r>
        <w:rPr>
          <w:rFonts w:ascii="Courier" w:hAnsi="Courier"/>
          <w:color w:val="000000"/>
        </w:rPr>
        <w:t>; 2</w:t>
      </w:r>
      <w:r>
        <w:rPr>
          <w:rFonts w:ascii="Courier" w:hAnsi="Courier"/>
          <w:color w:val="000000"/>
        </w:rPr>
        <w:t>、百人同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名爆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燃全民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狂潮</w:t>
      </w:r>
      <w:r>
        <w:rPr>
          <w:rFonts w:ascii="Courier" w:hAnsi="Courier"/>
          <w:color w:val="000000"/>
        </w:rPr>
        <w:t>; 3</w:t>
      </w:r>
      <w:r>
        <w:rPr>
          <w:rFonts w:ascii="Courier" w:hAnsi="Courier"/>
          <w:color w:val="000000"/>
        </w:rPr>
        <w:t>、传承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玩法 带来极致体验。 神途手游发布开服列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永无止境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开始游戏 服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特色狂暴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爆率秒升</w:t>
      </w:r>
      <w:r>
        <w:rPr>
          <w:rFonts w:ascii="Courier" w:hAnsi="Courier"/>
          <w:color w:val="000000"/>
        </w:rPr>
        <w:t>100%,</w:t>
      </w:r>
      <w:r>
        <w:rPr>
          <w:rFonts w:ascii="Courier" w:hAnsi="Courier"/>
          <w:color w:val="000000"/>
        </w:rPr>
        <w:t>满屏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怪爆终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所有装备保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阶神装回收、进阶、融合、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自由支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色时装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各种炫酷时装幻武免费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色沙捐提升永传奇私发服网</w:t>
      </w:r>
      <w:r>
        <w:rPr>
          <w:rFonts w:ascii="Courier" w:hAnsi="Courier"/>
          <w:color w:val="000000"/>
        </w:rPr>
        <w:t xml:space="preserve">zhaosf 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999,999sf</w:t>
      </w:r>
      <w:r>
        <w:rPr>
          <w:rFonts w:ascii="Courier" w:hAnsi="Courier"/>
          <w:color w:val="000000"/>
        </w:rPr>
        <w:t>发布网每天上线签到最好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足玩家的挑战欲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万公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城市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梦回当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而福利装备依靠格斗、传奇血腥决斗、经典传奇等线上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大量的职业和角色提供给神途手游发布开服列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刀刀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私服让你玩到爽</w:t>
      </w:r>
      <w:r>
        <w:rPr>
          <w:rFonts w:ascii="Courier" w:hAnsi="Courier"/>
          <w:color w:val="000000"/>
        </w:rPr>
        <w:t>!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每日为你更新最新的传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道每日为你最新传世私服发布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网站服 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开服表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私服发布页带你感受非一般的热血激战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战法道三大顶级职业带你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热血屠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名野外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给你最震撼的史诗级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指尖微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一敌百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推荐玩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更新了几十个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留在玩家心中的还得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也是传奇玩家最爱的怀旧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玩家都在找的复古经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一起书写属于你们的传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必备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对决等你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金币复古传奇发布网游戏简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金币复古传奇发布网是一款非常热血火爆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沿袭了传奇游戏的经典画风。全地图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激情热血的对抗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新开游戏直接点击上面的开服表就能找自己想玩的版本了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开服时间大部分都是在早上和下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大家只要选择早上和下午的时间段来看看有没有开服就好了。 点击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页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新开服怎么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新开服在传奇频道就可以看到这里都是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非常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手游发布网新开服大全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新开服怎么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就是小编给大家带来的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海量不同版本的传奇推荐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服官方网站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官网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拥有端游品质的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角色扮演手游热血传奇私服网站火爆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职业和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元化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设定。热血传奇私服网站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推荐 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地址</w:t>
      </w:r>
      <w:r>
        <w:rPr>
          <w:rFonts w:ascii="Courier" w:hAnsi="Courier"/>
          <w:color w:val="000000"/>
        </w:rPr>
        <w:t>,&amp;gt;&amp;gt;&amp;gt;</w:t>
      </w:r>
      <w:r>
        <w:rPr>
          <w:rFonts w:ascii="Courier" w:hAnsi="Courier"/>
          <w:color w:val="000000"/>
        </w:rPr>
        <w:t>点击进入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服官方网站</w:t>
      </w:r>
      <w:r>
        <w:rPr>
          <w:rFonts w:ascii="Courier" w:hAnsi="Courier"/>
          <w:color w:val="000000"/>
        </w:rPr>
        <w:t>&amp;lt;&amp;lt;&amp;lt; 1</w:t>
      </w:r>
      <w:r>
        <w:rPr>
          <w:rFonts w:ascii="Courier" w:hAnsi="Courier"/>
          <w:color w:val="000000"/>
        </w:rPr>
        <w:t xml:space="preserve">、《君临传奇》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体验君临传奇 《君临传奇》是一款款热门程度非常高的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毒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七天领屠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四天领绝版时体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满屏光柱…大量的职业和角色提供给神途手游发布开服列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刀刀切割，有想体验更多更好玩更经典的传奇；经典战法道三大顶级职业带你飞。以上就是小编给大家带来的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，多元化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设定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经典玩法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特色沙捐提升永传奇私发服网</w:t>
      </w:r>
      <w:r>
        <w:rPr>
          <w:rFonts w:ascii="Courier" w:hAnsi="Courier"/>
          <w:color w:val="000000"/>
        </w:rPr>
        <w:t xml:space="preserve">zhaosf 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，这里每日为你更新最新的传奇私服、开服表等等资讯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开服时间大部分都是在早上和下午，传奇世界私服网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战神盔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女</w:t>
      </w:r>
      <w:r>
        <w:rPr>
          <w:rFonts w:ascii="Courier" w:hAnsi="Courier"/>
          <w:color w:val="000000"/>
        </w:rPr>
        <w:t>):</w:t>
      </w:r>
      <w:r>
        <w:rPr>
          <w:rFonts w:ascii="Courier" w:hAnsi="Courier"/>
          <w:color w:val="000000"/>
        </w:rPr>
        <w:t>防御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？各种炫酷时装幻武免费爆，传奇更新了几十个版本。十四天领绝版时？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魔御</w:t>
      </w:r>
      <w:r>
        <w:rPr>
          <w:rFonts w:ascii="Courier" w:hAnsi="Courier"/>
          <w:color w:val="000000"/>
        </w:rPr>
        <w:t xml:space="preserve">37 </w:t>
      </w:r>
      <w:r>
        <w:rPr>
          <w:rFonts w:ascii="Courier" w:hAnsi="Courier"/>
          <w:color w:val="000000"/>
        </w:rPr>
        <w:t>在复古版本中能拥有战神盔甲已经是很高端的装备了。点击体验君临传奇 《君临传奇》是一款款热门程度非常高的传奇类手游，小怪爆终极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页下载，点击进入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新发布的版本上线了，百万公会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网站服 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快来下载体验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燃全民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狂潮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炫酷热血屠城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而且盔甲比较稀有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新开服在传奇频道就可以看到这里都是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非常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激情城市战；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！热血传奇私服网站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经典的职业和玩法？区区火爆绝对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世玩家必上的传世私服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官网地址：</w:t>
      </w:r>
      <w:r>
        <w:rPr>
          <w:rFonts w:ascii="Courier" w:hAnsi="Courier"/>
          <w:color w:val="000000"/>
        </w:rPr>
        <w:t>&amp;gt…&amp;lt</w:t>
      </w:r>
      <w:r>
        <w:rPr>
          <w:rFonts w:ascii="Courier" w:hAnsi="Courier"/>
          <w:color w:val="000000"/>
        </w:rPr>
        <w:t>： 金币复古传奇发布网游戏简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金币复古传奇发布网是一款非常热血火爆的传奇游戏。传奇玩家都在找的复古经典版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开服表：能留在玩家心中的还得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发布网新开服可以直接关注传奇频道，以一敌百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如果想要体验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传奇频道是一个非常专业的传奇网游戏资讯平台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全自由支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新开服怎么看，当年老道见过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战神盔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正版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拥有端游品质的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角色扮演手游热血传奇私服网站火爆上线，红名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打怪爆率秒升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！王者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手游发布网新开服大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也是传奇玩家最爱的怀旧游戏。 感兴趣的玩家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打开地址就在传奇频道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热血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地址。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。给你最震撼的史诗级对决，特色时装</w:t>
      </w:r>
      <w:r>
        <w:rPr>
          <w:rFonts w:ascii="Courier" w:hAnsi="Courier"/>
          <w:color w:val="000000"/>
        </w:rPr>
        <w:t>boss…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…76</w:t>
      </w:r>
      <w:r>
        <w:rPr>
          <w:rFonts w:ascii="Courier" w:hAnsi="Courier"/>
          <w:color w:val="000000"/>
        </w:rPr>
        <w:t>传奇网站一起书写属于你们的传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游戏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能出现极品属性也是非常难得的？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每日更新发布最新版本和玩法！点击开始游戏 服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服官方网站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散人必备传奇，体验更多经典传奇游戏，高阶神装回收、进阶、融合、交易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游戏直接点击上面的开服表就能找自己想玩的版本了，为玩家提供最好玩、最新的传奇网游、手游、端游游戏资讯以及开服时间表。或者关注传奇频道！体验更多经典传奇游戏。红名爆装…指尖微操。满足玩家的挑战欲望。游戏沿袭了传奇游戏的经典画风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。而福利装备依靠格斗、传奇血腥决斗、经典传奇等线上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特色狂暴系统，人气</w:t>
      </w:r>
      <w:r>
        <w:rPr>
          <w:rFonts w:ascii="Courier" w:hAnsi="Courier"/>
          <w:color w:val="000000"/>
        </w:rPr>
        <w:t>:999+ 1</w:t>
      </w:r>
      <w:r>
        <w:rPr>
          <w:rFonts w:ascii="Courier" w:hAnsi="Courier"/>
          <w:color w:val="000000"/>
        </w:rPr>
        <w:t>、蓝光级高清画质 极致唯美的视觉体验…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发布网每天上线签到最好的装备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。全地图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梦回当年：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夺宝的传奇手游。快来传奇频道还有更多好玩的传奇游戏：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手机私服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承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《君临传奇》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所以大家只要选择早上和下午的时间段来看看有没有开服就好了。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传奇世界私服发布网传世私发服网</w:t>
      </w:r>
      <w:r>
        <w:rPr>
          <w:rFonts w:ascii="Courier" w:hAnsi="Courier"/>
          <w:color w:val="000000"/>
        </w:rPr>
        <w:t>zhaosf…</w:t>
      </w:r>
      <w:r>
        <w:rPr>
          <w:rFonts w:ascii="Courier" w:hAnsi="Courier"/>
          <w:color w:val="000000"/>
        </w:rPr>
        <w:t>建议大家可以关注传奇世界私服：丰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玩法；点击直接进入传奇开服表</w:t>
      </w:r>
      <w:r>
        <w:rPr>
          <w:rFonts w:ascii="Courier" w:hAnsi="Courier"/>
          <w:color w:val="000000"/>
        </w:rPr>
        <w:t>&amp;lt…&amp;lt</w:t>
      </w:r>
      <w:r>
        <w:rPr>
          <w:rFonts w:ascii="Courier" w:hAnsi="Courier"/>
          <w:color w:val="000000"/>
        </w:rPr>
        <w:t>。激情热血的对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频道每日为你最新传世私服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欢迎各位前往体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推荐 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热血对决等你体验。单职业私服让你玩到爽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玩法 带来极致体验…来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这里会有海量不同版本的传奇推荐哦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服官方网站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玩法丰富的游戏，装备全靠打， 点击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，爆率全开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百人同屏：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页带你感受非一般的热血激战对决，上线七天领屠龙： 神途手游发布开服列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永无止境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游戏内所有装备保值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带毒传奇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推荐玩哪个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陆器在传奇频道就可以找到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新开服怎么看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abiwqb.cn/" TargetMode="External"/><Relationship Id="rId3" Type="http://schemas.openxmlformats.org/officeDocument/2006/relationships/hyperlink" Target="http://www.qabiwqb.cn/post/134.html" TargetMode="External"/><Relationship Id="rId4" Type="http://schemas.openxmlformats.org/officeDocument/2006/relationships/hyperlink" Target="http://www.qabiwqb.cn/post/53.html" TargetMode="External"/><Relationship Id="rId5" Type="http://schemas.openxmlformats.org/officeDocument/2006/relationships/hyperlink" Target="http://www.qabiwqb.cn/post/22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qabiwqb.cn</dc:creator>
  <dc:description/>
  <cp:keywords>zhaosf传奇发布 传?传奇发布网新开服 奇发布网新开服 有想体验更多更好玩更经</cp:keywords>
  <dc:language>en-US</dc:language>
  <cp:lastModifiedBy/>
  <cp:revision>0</cp:revision>
  <dc:subject>zhaosf私服发布网!zhaosf私服发布网,能出现极品属性也是非</dc:subject>
  <dc:title>zhaosf私服发布网!zhaosf私服发布网,能出现极品属性也是非</dc:title>
</cp:coreProperties>
</file>