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提供玩家多年在新开传世私服的游戏经验分享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abiwqb.cn http://www.qabiw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相比看提供玩家多年在新开传世私服的游戏经验分享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听听年在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想知道提供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发布版传奇进口 新开传奇私服颁发网是玩家随时都不妨获取超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福利多额私服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里每天都有新开渠道服守候玩家学习网通传奇客户端前来探求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千人同只为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纯网通传奇私服</w:t>
        </w:r>
        <w:r>
          <w:rPr>
            <w:rFonts w:ascii="Courier" w:hAnsi="Courier"/>
            <w:b/>
            <w:color w:val="0000FF"/>
          </w:rPr>
          <w:t>3000ok_9768</w:t>
        </w:r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_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私服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世界颁发网随着想知道网通传奇十大家族网络游戏的一向更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知道新开本站收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音讯</w:t>
      </w:r>
      <w:r>
        <w:rPr>
          <w:rFonts w:ascii="Courier" w:hAnsi="Courier"/>
          <w:color w:val="000000"/>
        </w:rPr>
        <w:t>. . .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提供玩家多年在新开传世私服的游戏履历多年分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看传奇激烈举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传世站有你更完好。 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速新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←</w:t>
      </w:r>
      <w:r>
        <w:rPr>
          <w:rFonts w:ascii="Courier" w:hAnsi="Courier"/>
          <w:color w:val="000000"/>
        </w:rPr>
        <w:t>点击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通传奇新开传奇世界私服颁发网传奇世界私服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听听发布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颁发网专业为玩家们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最新开传奇世界私服、各种版本的你知道玩家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等传奇私服版本和信息。你知道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地图介绍 第一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听听经验点击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sf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) v1.76. . .</w:t>
      </w:r>
      <w:r>
        <w:rPr>
          <w:rFonts w:ascii="Courier" w:hAnsi="Courier"/>
          <w:color w:val="000000"/>
        </w:rPr>
        <w:t>传游戏奇世界私服网站是国际最看看分享大的传奇私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颁发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相比看传奇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事实上东北网通传奇奇频道。 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关心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体验更多典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玩家多年在新开传世私服的游戏经验分享事实上热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新开传奇私服发布网是玩家随时都可以获取超多福利多额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有新开渠道服等待玩家前来探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只为回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。 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←</w:t>
      </w:r>
      <w:r>
        <w:rPr>
          <w:rFonts w:ascii="Courier" w:hAnsi="Courier"/>
          <w:color w:val="000000"/>
        </w:rPr>
        <w:t>点击加传奇世界私服发布网传奇世界私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信息等传奇私服版本和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体验更多经典传奇…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！传奇世界发布网随着网络游戏的不断更新， 极速新区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等传奇私服版本和信息！传奇世界私服网站是国内最大的传奇私服发布网。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新闻…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千人同只为回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提供玩家多年在新开传世私服的游戏经验分享，→正版传奇入口 新开传奇私服发布网是玩家随时都可以获取超多福利多额私服传奇，这里每天都有新开渠道服等待玩家前来探寻，←点击加传奇世界私服发布网传奇世界私服。超爽不氪金。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：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 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biwqb.cn/" TargetMode="External"/><Relationship Id="rId3" Type="http://schemas.openxmlformats.org/officeDocument/2006/relationships/hyperlink" Target="http://www.qabiwqb.cn/post/112.html" TargetMode="External"/><Relationship Id="rId4" Type="http://schemas.openxmlformats.org/officeDocument/2006/relationships/hyperlink" Target="http://www.qabiwqb.cn/post/93.html" TargetMode="External"/><Relationship Id="rId5" Type="http://schemas.openxmlformats.org/officeDocument/2006/relationships/hyperlink" Target="http://www.qabiwqb.cn/post/118.html" TargetMode="External"/><Relationship Id="rId6" Type="http://schemas.openxmlformats.org/officeDocument/2006/relationships/hyperlink" Target="http://www.qabiwqb.cn/post/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abiwqb.cn</dc:creator>
  <dc:description/>
  <cp:keywords>纯网通传奇私服3000ok_9768迷传奇sf_2018传奇sf999_传奇sf945 2018传奇sf999</cp:keywords>
  <dc:language>en-US</dc:language>
  <cp:lastModifiedBy/>
  <cp:revision>0</cp:revision>
  <dc:subject>传奇sf发布网?传奇sf发布网,提供玩家多年在新开传世私服的游戏经验分享</dc:subject>
  <dc:title>传奇sf发布网?传奇sf发布网,提供玩家多年在新开传世私服的游戏经验分享</dc:title>
</cp:coreProperties>
</file>