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 3000ok</w:t>
      </w:r>
      <w:r>
        <w:rPr>
          <w:rFonts w:ascii="Courier" w:hAnsi="Courier"/>
          <w:b/>
          <w:color w:val="000000"/>
          <w:sz w:val="36"/>
        </w:rPr>
        <w:t>香港网通传奇 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微变传奇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abiwqb.cn http://www.qabiwq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 3000ok</w:t>
      </w:r>
      <w:r>
        <w:rPr>
          <w:rFonts w:ascii="Courier" w:hAnsi="Courier"/>
          <w:color w:val="000000"/>
        </w:rPr>
        <w:t>香港网通传奇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</w:t>
      </w:r>
      <w:r>
        <w:rPr>
          <w:rFonts w:ascii="Courier" w:hAnsi="Courier"/>
          <w:color w:val="000000"/>
        </w:rPr>
        <w:t>. . .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我不知道传奇日最新传奇私服颁发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服颁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仿官方典范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香港网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看看小编拾掇的仿官方典范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相关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插足我们一块儿实行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私服颁发网 传奇手游复古颁发网新看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传奇世界私服颁发网传奇私服网站新开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颁发网</w:t>
      </w:r>
      <w:r>
        <w:rPr>
          <w:rFonts w:ascii="Courier" w:hAnsi="Courier"/>
          <w:color w:val="000000"/>
        </w:rPr>
        <w:t>. . .1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. . .10</w:t>
      </w:r>
      <w:r>
        <w:rPr>
          <w:rFonts w:ascii="Courier" w:hAnsi="Courier"/>
          <w:color w:val="000000"/>
        </w:rPr>
        <w:t>分钟转职憬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靠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通传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分钟转职憬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装置靠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颁发网 新开传奇私服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私服第三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坐拥四个第一 </w:t>
      </w:r>
      <w:r>
        <w:rPr>
          <w:rFonts w:ascii="Courier" w:hAnsi="Courier"/>
          <w:color w:val="000000"/>
        </w:rPr>
        <w:t>Jthe latestir coolingk</w:t>
      </w:r>
      <w:r>
        <w:rPr>
          <w:rFonts w:ascii="Courier" w:hAnsi="Courier"/>
          <w:color w:val="000000"/>
        </w:rPr>
        <w:t>之所以能成为名人堂级别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他还坐网通传奇网站拥传奇历史上四个第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分辩是</w:t>
      </w:r>
      <w:r>
        <w:rPr>
          <w:rFonts w:ascii="Courier" w:hAnsi="Courier"/>
          <w:color w:val="000000"/>
        </w:rPr>
        <w:t>: ①Jthe latestir coolingk</w:t>
      </w:r>
      <w:r>
        <w:rPr>
          <w:rFonts w:ascii="Courier" w:hAnsi="Courier"/>
          <w:color w:val="000000"/>
        </w:rPr>
        <w:t>你看网通是全服中第一个抵达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玩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付法师玩家而言练级上风确凿很大。 相比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香港网通传奇②</w:t>
      </w:r>
      <w:r>
        <w:rPr>
          <w:rFonts w:ascii="Courier" w:hAnsi="Courier"/>
          <w:color w:val="000000"/>
        </w:rPr>
        <w:t>Jthe latestir coolingk</w:t>
      </w:r>
      <w:r>
        <w:rPr>
          <w:rFonts w:ascii="Courier" w:hAnsi="Courier"/>
          <w:color w:val="000000"/>
        </w:rPr>
        <w:t>是第一个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私服颁发网 新开传奇网站颁发山东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颁发网站在传奇频道就能找到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时下最炽热最新的我不知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香港网通传奇传奇好服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下方地址就能够主动获取开区列表新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海量优良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能够想知道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颁发网 本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颁发网</w:t>
      </w:r>
      <w:r>
        <w:rPr>
          <w:rFonts w:ascii="Courier" w:hAnsi="Courier"/>
          <w:color w:val="000000"/>
        </w:rPr>
        <w:t>. . .1.80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颁发网全新上线的版本肯定会让传奇玩家欣喜十足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为玩家带来各种版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网站本的传奇手游</w:t>
      </w:r>
      <w:r>
        <w:rPr>
          <w:rFonts w:ascii="Courier" w:hAnsi="Courier"/>
          <w:color w:val="000000"/>
        </w:rPr>
        <w:t>. . . 1.80</w:t>
      </w:r>
      <w:r>
        <w:rPr>
          <w:rFonts w:ascii="Courier" w:hAnsi="Courier"/>
          <w:color w:val="000000"/>
        </w:rPr>
        <w:t>传奇私服颁发网为各位玩家提供独家、耐玩、历久、安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而且还有全新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传奇私服网站传奇私服新开颁发网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我不知道发布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进口 最新传奇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颁发网这里收集了最网站新传奇世界私服资源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典范传奇版本最新玩法单职业多职业形式一应俱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颁发网站每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传奇私服颁发仿官方典范怀旧版传奇</w:t>
      </w:r>
      <w:r>
        <w:rPr>
          <w:rFonts w:ascii="Courier" w:hAnsi="Courier"/>
          <w:color w:val="000000"/>
        </w:rPr>
        <w:t>sf. . .1</w:t>
      </w:r>
      <w:r>
        <w:rPr>
          <w:rFonts w:ascii="Courier" w:hAnsi="Courier"/>
          <w:color w:val="000000"/>
        </w:rPr>
        <w:t>听听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新开传奇私服颁发网在传奇频道就看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传奇私服颁发网每天都有新开大网通传奇</w:t>
      </w:r>
      <w:r>
        <w:rPr>
          <w:rFonts w:ascii="Courier" w:hAnsi="Courier"/>
          <w:color w:val="000000"/>
        </w:rPr>
        <w:t>sifu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人气出格火爆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接待众人体贴下其实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方地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能够第一时候获取传奇游戏开服时候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点击稽查新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颁发网传奇私服网站新开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复古传奇私服颁发网在传网通传奇官网奇频道就能够找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有很多复古传奇新颁发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点击下方链接就能够稽查最新的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刚开一秒传奇开服表新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传奇点击间接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 3000ok</w:t>
      </w:r>
      <w:r>
        <w:rPr>
          <w:rFonts w:ascii="Courier" w:hAnsi="Courier"/>
          <w:color w:val="000000"/>
        </w:rPr>
        <w:t>香港网通传奇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传奇私服发布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仿官方经典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看看小编整理的仿官方经典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我们一起进行热血复古传奇私服发布网 传奇手游复古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发布网传奇私服网站新开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真新开传奇私服发布网 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坐拥四个第一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之所以能成为名人堂级别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坐拥传奇历史上四个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: ①Jack</w:t>
      </w:r>
      <w:r>
        <w:rPr>
          <w:rFonts w:ascii="Courier" w:hAnsi="Courier"/>
          <w:color w:val="000000"/>
        </w:rPr>
        <w:t>是全服中第一个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法师玩家而言练级优势确实很大。 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第一个学新开传奇私服发布网 新开传奇网站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时下最火热最新的传奇好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方地址就可以自动获取开区列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优质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可以在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传奇私服发布网全新上线的版本一定会让传奇玩家惊喜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新开传奇私服网站传奇私服新开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正版传奇入口 最新传奇私服发布网这里汇集了最新传奇世界私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版本最新玩法单职业多职业模式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站每天最新传奇私服发布仿官方经典怀旧版传奇</w:t>
      </w:r>
      <w:r>
        <w:rPr>
          <w:rFonts w:ascii="Courier" w:hAnsi="Courier"/>
          <w:color w:val="000000"/>
        </w:rPr>
        <w:t>sf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传奇世界私服发布网传奇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最新传奇私服发布地址是什么。而且还有全新切新开传奇私服网站传奇私服新开发布网站，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每天都有新开区的游戏，点击直接进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私服发布网全新上线的版本一定会让传奇玩家惊喜十足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发布网站每天最新传奇私服发布仿官方经典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人气非常火爆…复古传奇私服发布网在传奇频道就可以找到，快来加入我们一起进行热血复古传奇私服发布网 传奇手游复古发布网新开服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最新传奇私服发布在哪里玩，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新开传奇私服发布网每天都有新开大区；他还坐拥传奇历史上四个第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。这是时下最火热最新的传奇好服网站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，欢迎大家关注下方地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为玩家带来各种版本的传奇手游。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；下方地址就可以自动获取开区列表信息，对于法师玩家而言练级优势确实很大。快来看看小编整理的仿官方经典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关内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发布网在传奇频道就看了…坐拥四个第一 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之所以能成为名人堂级别的玩家，这款真新开传奇私服发布网 新开传奇私服网站；海量优质好玩的传奇新开游戏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都可以在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分别是</w:t>
      </w:r>
      <w:r>
        <w:rPr>
          <w:rFonts w:ascii="Courier" w:hAnsi="Courier"/>
          <w:color w:val="000000"/>
        </w:rPr>
        <w:t>: ①Jack</w:t>
      </w:r>
      <w:r>
        <w:rPr>
          <w:rFonts w:ascii="Courier" w:hAnsi="Courier"/>
          <w:color w:val="000000"/>
        </w:rPr>
        <w:t>是全服中第一个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玩家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传奇频道就能找到了，登录就送神级套装…各种玩法和版本都有。经典传奇版本最新玩法单职业多职业模式应有尽有。这款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新开传奇私传奇世界私服发布网传奇私服网站新开网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→正版传奇入口 最新传奇私服发布网这里汇集了最新传奇世界私服资源，可以第一时间获取传奇游戏开服时间：装备靠打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官方经典怀旧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在哪里下载，这里有很多复古传奇新发布的游戏。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游戏大全，装备靠打。 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 xml:space="preserve">是第一个学新开传奇私服发布网 新开传奇网站发布站。点击下方链接就可以查看最新的传奇开服表信息，这款传奇；传奇世界私服发布网传奇私服网站新开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传奇世界私服发布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biwqb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abiwqb.cn</dc:creator>
  <dc:description/>
  <cp:keywords>网通传奇官网?这是传奇专区为大家提供免费传奇登录辅助器地址</cp:keywords>
  <dc:language>en-US</dc:language>
  <cp:lastModifiedBy/>
  <cp:revision>0</cp:revision>
  <dc:subject>微变传奇sf 3000ok香港网通传奇 传奇sf发布网站_微变传奇sf999</dc:subject>
  <dc:title>微变传奇sf 3000ok香港网通传奇 传奇sf发布网站_微变传奇sf999</dc:title>
</cp:coreProperties>
</file>